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 w:bidi="ar-SA"/>
        </w:rPr>
        <w:t>Информ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 результатах контрольного мероприят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рка законности и эффективности расходования бюджетных средств, выделенных в 2018  году и 2019 году Департаменту городского хозяйства администрации города Симферополя на капитальный ремонт объектов: «Выполнение работ по комплексному благоустройству общественных территорий муниципального образования городской округ Симферополь Республики Крым. Парк ГРЭС (ул. Энергетиков,  ул. Кржижановского, пер, Марсовый). Первый этап» и «Расходы на реализацию программы формирование комфортной городской среды. Парк ГРЭС (ул. Энергетиков, ул. Кржижановского, пер. Марсовый). Второй этап»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п.1.9.1 Плана работы Контрольно-счетной палаты города Симферополя Республики Крым на 2020 год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бъект (объекты) контрольного мероприятия:</w:t>
      </w:r>
      <w:r>
        <w:rPr>
          <w:sz w:val="28"/>
          <w:szCs w:val="28"/>
        </w:rPr>
        <w:t xml:space="preserve"> муниципальное казенное учреждение Департамент городского хозяйства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01.01.2018 по 31.12.2019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Срок проведения контрольного мероприятия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е контрольного мероприятия начато 06.03.2020 года распоряжением председателя</w:t>
      </w:r>
      <w:r>
        <w:rPr>
          <w:sz w:val="28"/>
          <w:szCs w:val="28"/>
        </w:rPr>
        <w:t xml:space="preserve"> Контрольно-счетной палаты города Симферополя Республики Крым от 06.03.2020 №14/01-07, </w:t>
      </w:r>
      <w:r>
        <w:rPr>
          <w:rFonts w:cs="Times New Roman"/>
          <w:sz w:val="28"/>
          <w:szCs w:val="28"/>
        </w:rPr>
        <w:t>проведение контрольного мероприятия закончено 20.03.2020</w:t>
      </w:r>
      <w:r>
        <w:rPr>
          <w:rFonts w:cs="Times New Roman"/>
          <w:color w:val="000000"/>
          <w:sz w:val="28"/>
          <w:szCs w:val="28"/>
        </w:rPr>
        <w:t xml:space="preserve">.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еречень составленных актов:</w:t>
      </w:r>
      <w:r>
        <w:rPr>
          <w:sz w:val="28"/>
          <w:szCs w:val="28"/>
        </w:rPr>
        <w:t xml:space="preserve"> Акт по результатам контрольного мероприятия «Проверка законности и эффективности расходования бюджетных средств, выделенных в 2018  году и 2019 году Департаменту городского хозяйства администрации города Симферополя на капитальный ремонт объектов: «Выполнение работ по комплексному благоустройству общественных территорий муниципального образования городской округ Симферополь Республики Крым. Парк ГРЭС (ул. Энергетиков,  ул. Кржижановского, пер, Марсовый). Первый этап» и «Расходы на реализацию программы формирование комфортной городской среды. Парк ГРЭС (ул. Энергетиков, ул. Кржижановского, пер. Марсовый). Второй этап» от 23.03.2020 № 69, акты контрольных обмеров от 11.03.2020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eastAsia="en-US" w:bidi="ar-SA"/>
        </w:rPr>
        <w:t>Выводы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итывая результаты проверки, можно сделать вывод, что строительный контроль, предусмотренный ст. 53 Градостроительного кодекса Российской Федерации осуществлялся не качественно и не в полном объеме исполнителем</w:t>
      </w:r>
      <w:r>
        <w:rPr>
          <w:rStyle w:val="Emphasis"/>
          <w:i w:val="false"/>
          <w:sz w:val="28"/>
          <w:szCs w:val="28"/>
        </w:rPr>
        <w:t xml:space="preserve">. </w:t>
      </w:r>
      <w:r>
        <w:rPr>
          <w:sz w:val="28"/>
          <w:szCs w:val="28"/>
        </w:rPr>
        <w:t>Отсутствие должного контроля со стороны заказчика привело к установленным контрольным мероприятием нарушениям, а именно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авышение объемов выполненных работ подрядчиком </w:t>
      </w:r>
      <w:r>
        <w:rPr>
          <w:rStyle w:val="FontStyle36"/>
          <w:b w:val="false"/>
          <w:sz w:val="28"/>
          <w:szCs w:val="28"/>
        </w:rPr>
        <w:t xml:space="preserve">по </w:t>
      </w:r>
      <w:r>
        <w:rPr>
          <w:sz w:val="28"/>
          <w:szCs w:val="28"/>
        </w:rPr>
        <w:t xml:space="preserve"> объекту: «Расходы на реализацию программы формирование комфортной городской среды. Парк ГРЭС (ул. Энергетиков, ул. Кржижановского, пер. Марсовый). Второй этап»   привело к превышению стоимости выполненных работ на сумму </w:t>
      </w:r>
      <w:r>
        <w:rPr>
          <w:rFonts w:eastAsia="Arial Unicode MS"/>
          <w:sz w:val="28"/>
          <w:szCs w:val="28"/>
          <w:u w:val="single"/>
        </w:rPr>
        <w:t>48200,40 руб</w:t>
      </w:r>
      <w:r>
        <w:rPr>
          <w:sz w:val="28"/>
          <w:szCs w:val="28"/>
          <w:u w:val="single"/>
        </w:rPr>
        <w:t>лей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штраф за ненадлежащее выполнение</w:t>
      </w:r>
      <w:r>
        <w:rPr>
          <w:rFonts w:cs="Times New Roman"/>
          <w:sz w:val="28"/>
          <w:szCs w:val="28"/>
        </w:rPr>
        <w:t xml:space="preserve"> строительного контроля составил </w:t>
      </w:r>
      <w:r>
        <w:rPr>
          <w:sz w:val="28"/>
          <w:szCs w:val="28"/>
          <w:u w:val="single"/>
        </w:rPr>
        <w:t>17000,00 рублей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qFormat/>
    <w:rPr>
      <w:i/>
      <w:iCs/>
      <w:spacing w:val="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qFormat/>
    <w:rPr>
      <w:rFonts w:ascii="Times New Roman" w:hAnsi="Times New Roman" w:eastAsia="SimSun;宋体" w:cs="Times New Roman"/>
      <w:i/>
      <w:iCs/>
      <w:spacing w:val="0"/>
      <w:kern w:val="2"/>
      <w:sz w:val="26"/>
      <w:szCs w:val="26"/>
      <w:u w:val="none"/>
      <w:lang w:eastAsia="zh-CN"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val="en-US"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28:00Z</dcterms:created>
  <dc:creator>00</dc:creator>
  <dc:description/>
  <cp:keywords/>
  <dc:language>en-US</dc:language>
  <cp:lastModifiedBy>Пользователь</cp:lastModifiedBy>
  <cp:lastPrinted>2020-05-06T22:37:00Z</cp:lastPrinted>
  <dcterms:modified xsi:type="dcterms:W3CDTF">2020-11-09T09:44:00Z</dcterms:modified>
  <cp:revision>5</cp:revision>
  <dc:subject/>
  <dc:title/>
</cp:coreProperties>
</file>